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outlineLvl w:val="0"/>
        <w:rPr/>
      </w:pPr>
      <w:r>
        <w:rPr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и объектов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7"/>
        <w:gridCol w:w="49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й и объек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рганизаций и объектов</w:t>
            </w:r>
          </w:p>
        </w:tc>
      </w:tr>
      <w:tr>
        <w:trPr>
          <w:trHeight w:val="28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ские образовательные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Тогуль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Школьная, 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 МКОУ «ТСО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Круглова, 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Тогульская основна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Первомайская,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таротогульская основна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Старый Тогул, ул. Целинная, 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«Антипинская средняя общеобразовательная школ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Антипино, ул. Макарова, 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иушинская средняя общеобразовательная школа» филиал МКОУ «Тогуль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Новоиушино, ул. Центральная, 15</w:t>
            </w:r>
          </w:p>
        </w:tc>
      </w:tr>
      <w:tr>
        <w:trPr>
          <w:trHeight w:val="6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тушинская  основная общеобразовательная школа» филиал МКОУ «Тогульская основна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птушка, ул. Школьная,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овская  основная общеобразовательная школа» филиал МКОУ «Тогульская основна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итово, ул. Центральная, 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нково  основная общеобразовательная школа» филиал МКОУ «Тогульская основна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Колонково, ул. Бийская,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рановская основная общеобразовательная школа» филиал МКОУ «Тогульская основна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Бураново, ул. Молодежная,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Снежин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Пролетарская, 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Солнышко» структурное  подразделение МКДОУ детский сад «Снежин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Школьная, 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Ласточка» филиал МКДОУ детский сад «Снежин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Старый Тогул, ул. Садовая, 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Ромашка» структурное подразделение  МКОУ «Антипин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Антипино, ул. Октябрьская, 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Тополек» структурное подразделение «Новоиушинской средней общеобразовательной школы» филиала МКОУ «Тогульская средняя общеобразователь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Новоиушино, ул. Новая, 2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Центр  творчества, спорта и отдыха», дом творчества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пер. Библиотечный, 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Центр  творчества, спорта и отдыха»,  спортивный з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Октябрьская,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Центр  творчества, спорта и отдыха», детский оздоровительный лагерь «Дружб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итово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филиал КГБПОУ «Бочкаревский лицей» профессионально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Круглова, 22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организ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Тогульская центральная районная больниц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Советская, 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Антипинская участковая больниц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Антипино, ул. Макарова,57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 «Тогульская детская школа искусств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Советская. 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гульский районный дом культуры» структурное  подразделение  муниципального казенного учреждения «Тогульский многофункциональный центр культуры» (МКУ «ТМЦК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Октябрьская,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тайский Дом культуры»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Колхозная, 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отогульский  Дом культуры»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Старый Тогул, ул. Центральная, 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сунайский  Дом культуры»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Уксунай, ул. Центральная, 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птельский Дом культуры»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Верх – Коптелка, ул. Лесная, 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тушинский Дом культуры»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птушка, ул. Новая, 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ушинский Дом культуры» филиал МКУ «ТМЦК»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Новоиушино, ул. Центральная,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ипинский  Дом культуры»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Антипино, ул. Филатова, 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нковский Дом культуры»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Колонково ул. Молодежная, 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ский Дом культуры»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Бураново, ул. Молодежная, 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альная районная модельная библиотека имени Н.Н. Чебаевского» структурное  подразделение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пер. Библиотечный, 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ая библиотека –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Антипино, ул. Макарова, 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ская библиотека –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Бураново, ул. Молодежная, 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овская библиотека –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Колонково, ул. Бийская, 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Коптельская библиотека –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Верх-Коптелка, ул. Лесная, 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ушинская  библиотека –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Новоиушино, ул. Центральная,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огульская библиотека –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Старый Тогул, ул. Целинная, 15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ская библиотека –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итово, ул. Центральная, 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шинская библиотека –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птушка, ул. Советская, 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найская  библиотека – филиал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Уксунай, ул. Ценральная, 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гульский  районный  краеведческий музей» структурное подразделение МКУ «ТМЦ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ульский район, с. Тогул, ул. Пролетарская, 26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Березовая, 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Снежин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Новая, 11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ы транспорта</w:t>
            </w:r>
          </w:p>
          <w:p>
            <w:pPr>
              <w:pStyle w:val="Normal"/>
              <w:rPr/>
            </w:pPr>
            <w:r>
              <w:rPr/>
              <w:t>(На всех видах общественного транспорта (транспорта общего пользования) городского и пригородного сообщения, на остановочных пунктах его движения, на автозаправочных станция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рганизационного отдела                                                                                                                  Е.Ю.Колесни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6:00Z</dcterms:created>
  <dc:creator>FuckYouBill</dc:creator>
  <dc:description/>
  <dc:language>en-US</dc:language>
  <cp:lastModifiedBy>Server</cp:lastModifiedBy>
  <cp:lastPrinted>2017-06-21T15:58:00Z</cp:lastPrinted>
  <dcterms:modified xsi:type="dcterms:W3CDTF">2018-08-29T05:26:00Z</dcterms:modified>
  <cp:revision>2</cp:revision>
  <dc:subject/>
  <dc:title/>
</cp:coreProperties>
</file>